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закреплено за территориями согласно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а Братска 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03.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О закреплении муниципальных  общеобразовательных учреждений и дошкольных образовательных учреждений за конкретными территориями муниципального образования города Братска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 xml:space="preserve"> на 2025/2026 учебный год</w:t>
      </w:r>
      <w:r>
        <w:rPr>
          <w:rFonts w:cs="Times New Roman" w:ascii="Times New Roman" w:hAnsi="Times New Roman"/>
          <w:sz w:val="27"/>
          <w:szCs w:val="27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58"/>
        <w:gridCol w:w="1800"/>
        <w:gridCol w:w="2563"/>
        <w:gridCol w:w="2419"/>
      </w:tblGrid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БОУ «СОШ № 30 им. М.К. Янгеля» ж.р. Центральный, ул. Снежная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л. Пихтов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-44 (четные), 44А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л. Метель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</w:t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л. Снеж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-23, 25-35, 35А</w:t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л. Янг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,33-165 (нечетные), 165 А, 58-116 (четные)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л. Дзержинск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</w:t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л. Свердл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л. Володарск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-66 (четные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,15,17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л. Бурл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-68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л. Комсомоль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-27 (нечетные), 29А, 29Б, 29В, 29Г, 31 А, 31Б</w:t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л. Рябинов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л. Цветоч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. Майский 1-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. Майский 2-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. Безымянный 1-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. Безымянный 2-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. Безымянный 3-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</w:t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. Нов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</w:t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. Дальний 1-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. Дальний 2-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</w:t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аль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л. Парков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58:00Z</dcterms:created>
  <dc:creator>aspir</dc:creator>
  <dc:description/>
  <dc:language>en-US</dc:language>
  <cp:lastModifiedBy>aspir</cp:lastModifiedBy>
  <dcterms:modified xsi:type="dcterms:W3CDTF">2025-04-01T02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51CAF9CC541E8AA93B6E6C398CEBF_11</vt:lpwstr>
  </property>
  <property fmtid="{D5CDD505-2E9C-101B-9397-08002B2CF9AE}" pid="3" name="KSOProductBuildVer">
    <vt:lpwstr>1049-12.2.0.20326</vt:lpwstr>
  </property>
</Properties>
</file>