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56"/>
      </w:tblGrid>
      <w:tr>
        <w:trPr>
          <w:trHeight w:val="169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ОШ № 30 имени М.К. Янгел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а Брат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Чиковин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О родителя, законного представител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в ________класс МБОУ «СОШ № 30 имени М.К. Янг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учреждения прибыл ребенок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ва, первоочередного или преимущественного приема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по адаптированной образовательной программе в соответствии с заключением психолого-медико-педагогической комисси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в соответствии с ИПР ребенка – инвалида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программе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еализовать право на изучение родного русского языка и родной русской литературы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.И.О.(ма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 адрес электронной почты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.И.О.(отец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 адрес электронной почты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.И.О.(иной законный представитель ребенк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 адрес электронной почты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 Уставом, лицензией на осуществление образовательной деятельности, свидетельством о государственной 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и персональных данных ребенка в порядке, установленном законодательством Российской Федерации (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                     ___________________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*Об ответственности за достоверность предоставленных сведений предупрежден. В случае изменения данных, обязуюсь предоставить сведения об изменении. Согласие вступает в силу со дня его подписания и действует на весь период обучения ребенк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priemnaya</dc:creator>
  <dc:description/>
  <dc:language>en-US</dc:language>
  <cp:lastModifiedBy>днс</cp:lastModifiedBy>
  <cp:lastPrinted>2022-05-30T15:34:00Z</cp:lastPrinted>
  <dcterms:modified xsi:type="dcterms:W3CDTF">2022-05-30T07:36:00Z</dcterms:modified>
  <cp:revision>2</cp:revision>
  <dc:subject/>
  <dc:title/>
</cp:coreProperties>
</file>